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省级重点课程申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ab/>
        <w:tab/>
      </w:r>
      <w:r>
        <w:rPr>
          <w:sz w:val="28"/>
        </w:rPr>
        <w:t>申请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ab/>
        <w:tab/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ab/>
        <w:tab/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徽省教育厅制表</w:t>
      </w:r>
    </w:p>
    <w:p>
      <w:pPr>
        <w:pStyle w:val="Normal"/>
        <w:jc w:val="center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2"/>
        <w:gridCol w:w="22"/>
        <w:gridCol w:w="1137"/>
        <w:gridCol w:w="569"/>
        <w:gridCol w:w="853"/>
        <w:gridCol w:w="852"/>
        <w:gridCol w:w="569"/>
        <w:gridCol w:w="198"/>
        <w:gridCol w:w="939"/>
        <w:gridCol w:w="284"/>
        <w:gridCol w:w="1422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授课对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所在教研室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课程受益面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/>
              <w:t>课程组教师简况（含课程负责人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任技术职务、任职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时始授此课、工作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本课程有关的教学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课程负责人学术水平及近三年教学工作情况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研成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一、课程基本内容及其在人才培养中的地位和作用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二、课程基本建设（含教学大纲、教学计划、教学管理和考核制度等情况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三、教学队伍建设（含问题分析、建设目标和措施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四、教学方法、手段及教学物质条件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五、课程组成员近五年在教学改革、教学研究方面主要成果（注明刊物、论文名称、出版的年、期和出版社；成效分析；硬、软件名称及适用范围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六、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985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22:00Z</dcterms:created>
  <dc:creator>zm</dc:creator>
  <dc:description/>
  <dc:language>en-US</dc:language>
  <cp:lastModifiedBy>zhangm</cp:lastModifiedBy>
  <cp:lastPrinted>1999-07-20T09:59:00Z</cp:lastPrinted>
  <dcterms:modified xsi:type="dcterms:W3CDTF">2001-08-27T02:24:00Z</dcterms:modified>
  <cp:revision>3</cp:revision>
  <dc:subject/>
  <dc:title>安徽省省级重点课程申报表</dc:title>
</cp:coreProperties>
</file>